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35" w:after="167"/>
        <w:rPr>
          <w:rFonts w:ascii="Arial" w:hAnsi="Arial" w:cs="Arial"/>
          <w:b w:val="false"/>
          <w:b w:val="false"/>
          <w:bCs w:val="false"/>
          <w:color w:val="481C10"/>
          <w:sz w:val="32"/>
          <w:szCs w:val="32"/>
          <w:u w:val="single"/>
        </w:rPr>
      </w:pPr>
      <w:r>
        <w:rPr>
          <w:rFonts w:cs="Arial" w:ascii="Arial" w:hAnsi="Arial"/>
          <w:b w:val="false"/>
          <w:bCs w:val="false"/>
          <w:color w:val="481C10"/>
          <w:sz w:val="32"/>
          <w:szCs w:val="32"/>
          <w:u w:val="single"/>
        </w:rPr>
        <w:t>Eliščiným údolím ke kostelu</w:t>
      </w:r>
    </w:p>
    <w:p>
      <w:pPr>
        <w:pStyle w:val="Normlnweb"/>
        <w:shd w:fill="FFFFFF" w:val="clear"/>
        <w:spacing w:before="0" w:after="16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d Infocentra po žluté doleva směr Černá Voda, před mostíkem v údolíčku odbočte doprava a podél potoku Černá voda již vcházíte do Eliščina údolí. Po pravé straně míjíte domek paní Fajtlové, kde se před časem scházeli disidenti, aby připravovali sametovou revoluci, a za dalších 200 m přítok Malé Úpy, která pramení nedaleko sjezdovky Pomezky na svazích Lesního hřebene (ale to je zase na jiný výlet). Cestou míjíte historický „klaus“, u kterého je i zastávka Pohádkové stezky (vodník). Místo ideální na hrátky ve vodě, stavění mužíků a blbnutí všeho druhu. Projdete spodní částí Rotterových Bud a před finálním výstupem si můžete odpočinout u dalšího zastavení Pohádkové stezky (bída) a přitom pozorovat bývalý skokanský mostík. Zbývá krátký výšvih ke kostelu a čas na zasloužené občerstvení. Zpět můžete tou samou trasou nebo po červené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Délka cesty  </w:t>
      </w:r>
      <w:r>
        <w:rPr>
          <w:rStyle w:val="Preiconkm"/>
          <w:rFonts w:cs="Arial" w:ascii="Arial" w:hAnsi="Arial"/>
          <w:color w:val="333333"/>
          <w:sz w:val="22"/>
          <w:szCs w:val="22"/>
        </w:rPr>
        <w:t xml:space="preserve">3 km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Obtížnost   </w:t>
      </w:r>
      <w:r>
        <w:rPr>
          <w:rFonts w:cs="Arial" w:ascii="Arial" w:hAnsi="Arial"/>
          <w:color w:val="333333"/>
          <w:sz w:val="22"/>
          <w:szCs w:val="22"/>
        </w:rPr>
        <w:t>Lehká</w:t>
      </w:r>
    </w:p>
    <w:p>
      <w:pPr>
        <w:pStyle w:val="Normal"/>
        <w:shd w:fill="FFFFFF" w:val="clear"/>
        <w:ind w:left="12057" w:hanging="0"/>
        <w:jc w:val="right"/>
        <w:rPr/>
      </w:pPr>
      <w:r>
        <w:rPr/>
        <w:t>V</w:t>
      </w:r>
    </w:p>
    <w:p>
      <w:pPr>
        <w:pStyle w:val="Heading1"/>
        <w:shd w:fill="FFFFFF" w:val="clear"/>
        <w:spacing w:before="335" w:after="167"/>
        <w:rPr>
          <w:rFonts w:ascii="Arial" w:hAnsi="Arial" w:cs="Arial"/>
          <w:b w:val="false"/>
          <w:b w:val="false"/>
          <w:bCs w:val="false"/>
          <w:color w:val="481C10"/>
          <w:sz w:val="32"/>
          <w:szCs w:val="32"/>
          <w:u w:val="single"/>
        </w:rPr>
      </w:pPr>
      <w:r>
        <w:rPr>
          <w:rFonts w:cs="Arial" w:ascii="Arial" w:hAnsi="Arial"/>
          <w:b w:val="false"/>
          <w:bCs w:val="false"/>
          <w:color w:val="481C10"/>
          <w:sz w:val="32"/>
          <w:szCs w:val="32"/>
          <w:u w:val="single"/>
        </w:rPr>
        <w:t>Pohádková stezka</w:t>
      </w:r>
    </w:p>
    <w:p>
      <w:pPr>
        <w:pStyle w:val="Heading3"/>
        <w:shd w:fill="FFFFFF" w:val="clear"/>
        <w:spacing w:before="335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„</w:t>
      </w:r>
      <w:r>
        <w:rPr>
          <w:b w:val="false"/>
          <w:bCs w:val="false"/>
          <w:i/>
          <w:iCs/>
          <w:sz w:val="22"/>
          <w:szCs w:val="22"/>
        </w:rPr>
        <w:t>Kdysi v prapradávnu honil Krakonoš pytláka, který v jeho království kladl léčky na zajíce. A že tenkrát lyže nebyly, nadělal v Krkonoších pán hor svou ohromnánskou botou ťápy sem a tam, kopce a údolí. Od těch dob se tam musí lézt nahoru a dolů po cestách dlážděných spíš kame</w:t>
        <w:softHyphen/>
        <w:t>nem, než vystlaných mechem.“     (Jak se Krakonoš skamarádil s lidmi)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aše malebná horská vesnička láká od roku 2008 malé i velké turisty na Pohádkovou stezku s 10 zastaveními s krkonošskými pohádkami od slavné spisovatelky Marie Kubátové. Dřevěné domečky s pohádkou doplňují herní prvky, kde můžete strávit čas hrátek i odpočinku. Každé zastavení skrývá plastický ornament, který vygravírujete tužkou do políček, která jsou součástí mapky s popisem trasy. Při sečtení všech úseků Pohádkové stezky čítá cca 25 km.</w:t>
      </w:r>
    </w:p>
    <w:p>
      <w:pPr>
        <w:pStyle w:val="Normlnweb"/>
        <w:shd w:fill="FFFFFF" w:val="clear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Brožurku s mapkou a 10 políčky pro překreslení jednotlivých ornamentů získáte za 50 Kč na Pomezní Boudě, na chatě Moravanka, Sněženka, Permoník nebo Rusalka. Brožurky jsou také k dostání na informačním centru. Ornamenty se překreslují na papír obyčejnou tužkou či pastelkou a nachází na každém zastavení.</w:t>
      </w:r>
    </w:p>
    <w:p>
      <w:pPr>
        <w:pStyle w:val="Normlnweb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o správném zakreslení všech 10 stanovišť, tedy zdolání celé stezky, získáte na těchto prodejních místech za odměnu Maloúpský pohádkový groš.</w:t>
      </w:r>
    </w:p>
    <w:p>
      <w:pPr>
        <w:pStyle w:val="Normlnweb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Trasa stezky začíná na Pomezních Boudách – zastavení č.1 "O sklínkaři a řepné panence" u Bowling baru Schimmer. Pokračuje tzv. běžeckou trasou, která vede nad Novými Domky.</w:t>
      </w:r>
    </w:p>
    <w:p>
      <w:pPr>
        <w:pStyle w:val="Normlnweb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ruhé zastavení "Jak se čert naučil smolit sudy" jsme umístili k již stávajícímu posezení na této cestě, kde díky lesnímu průřezu lze spatřit Svorovou horu s boudou Jelenka a Sněžku.</w:t>
      </w:r>
    </w:p>
    <w:p>
      <w:pPr>
        <w:pStyle w:val="Normlnweb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Třetí zastavení "O kráse jara a čepci Vápeníku"je na rozcestí před chatou Moravanka. V létě se tu pase několik jalovic a krásný výhled je nejenom na Sněžku, ale i na Lysečinský hřeben. Nyní si můžete vybrat, na jaký okruh se vydáte.</w:t>
      </w:r>
    </w:p>
    <w:p>
      <w:pPr>
        <w:pStyle w:val="Normlnweb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K zastavení č. 4 běžte po žluté zpátky dolů směr Pomezní Boudy, v údolí však zahněte doleva údolím Černé vody a pokračujte do údolí Eliščina. 4. zastavení se nachází v Eliščině údolí u malé vodní hráze, o jejíž historii a účelu vypráví informační tabule KRNAP. Část cesty není sjízdná s kočárkem, ale je to opravdu jen pár metrů a je ho možné přenést.</w:t>
      </w:r>
    </w:p>
    <w:p>
      <w:pPr>
        <w:pStyle w:val="Normlnweb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áté zastavení "Jak se do Krkonoš vloudila bída" najdete cestou ke kostelu u bývalého skokanského můstku, kde ještě v šedesátých letech minulého století trénovala naše reprezentace. Opět se o mnoho víc o tomto našem dnes již historickém sportovišti dozvíte z informační tabule KRNAP tamtéž.</w:t>
      </w:r>
    </w:p>
    <w:p>
      <w:pPr>
        <w:pStyle w:val="Normlnweb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okud naopak od třetího zastavení zamíříte kolem chaty Moravanka šikmo traversem pod Lysečinským hřebenem nahoru, minete sjezdovku a dojdete nádhernou travnatou cestou až k zastavení č.8 umístěném na Pacestníku. Cesta skýtá opravdu nádherný výhled do údolí Dolní Malé Úpy a přímo na Pacestníku se můžete kochat i výhledem na Polskou stranu Krkonoš. Vidět je i veliké jezero Bukovka. Stačí udělat pár krůčků směrem doleva pěšinkou vedoucí klečí a kosodřevinou. Pak se však nezapomeňte vrátit zpět na Pacestník.</w:t>
      </w:r>
    </w:p>
    <w:p>
      <w:pPr>
        <w:pStyle w:val="Normlnweb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okračujte k zastavení č.9 – Cestník. "Jak se šijí stromečkům šaty" . Musíme upozornit, že z Pacestníku na Cestník je to s kočárkem trochu náročnější terén, ale sjet se to dá. Opačný směr (Cestník – Pacestník) však důrazně nedoporučujeme! Od Cestníku se dáme po červené doprava a dojdeme opět ke kostelu. U kostela najdeme dvě restaurace s parádními dětskými hřišti, přímo vyzívající k odpočinku.</w:t>
      </w:r>
    </w:p>
    <w:p>
      <w:pPr>
        <w:pStyle w:val="Normlnweb"/>
        <w:shd w:fill="FFFFFF" w:val="clear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Od kostela vede další okruh, tentokrát dlouhý cca 3km, okolo Kraví Hory. Na něm se nachází zastavení č. 6 "Jak se Krakonoš skamarádil s lidmi" a zastavení č. 7 "Jak se čertík stal peciválkem" Od šestého uvidíte nádherně Lysečinský i Dlouhý hřeben a ze sedmého stanoviště je vidět panorama od Sněžky po Pomezní Boudy.</w:t>
      </w:r>
    </w:p>
    <w:p>
      <w:pPr>
        <w:pStyle w:val="Normlnweb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K zastavení č. 10 "Proč jsou chaloupky v horách jako malované" zbývá od kostela jen pár set metrů. Nachází se u penzionu Permoník, kde je také zároveň dětské hřiště. Kdybychom šli dál do Spáleného Mlýna a vrátili se ke kostelu zpět po žluté, mineme cestou Čertův Mlýn u penzionu Krakonoš, který také bezesporu stojí za návštěvu.</w:t>
      </w:r>
    </w:p>
    <w:p>
      <w:pPr>
        <w:pStyle w:val="Normlnweb"/>
        <w:shd w:fill="FFFFFF" w:val="clear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Doporučené okruhy :</w:t>
      </w:r>
    </w:p>
    <w:p>
      <w:pPr>
        <w:pStyle w:val="Normlnweb"/>
        <w:shd w:fill="FFFFFF" w:val="clear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1. Pomezní Boudy, zastavení 1,2,3,4,5,10 – Spálený Mlýn cca 7 km (zpočátku po vrstevnici, potom převážně z kopce, jen mírný výstup od zastavení č.5 ke kostelu) (autobusem zpátky na Pomezní Boudy).</w:t>
      </w:r>
    </w:p>
    <w:p>
      <w:pPr>
        <w:pStyle w:val="Normlnweb"/>
        <w:shd w:fill="FFFFFF" w:val="clear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2. Kostel (historické centrum obce) – okruh okolo Kraví hory, zastavení 6 a 7 (cca 3,5 km téměř po vrstevnici).</w:t>
      </w:r>
    </w:p>
    <w:p>
      <w:pPr>
        <w:pStyle w:val="Normlnweb"/>
        <w:shd w:fill="FFFFFF" w:val="clear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3. Kostel – okolo Moravanky na Pacestník (zastavení č.8 a dolů prudce na Cestník zastavení č.9) – zpátky po červené asfaltové komunikaci ke kostelu) (cca 5 km). Zastavení č.8 se nachází ve výšce téměř 1100 mnm.</w:t>
      </w:r>
    </w:p>
    <w:p>
      <w:pPr>
        <w:pStyle w:val="Normlnweb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řejeme Vám příjemné pohádkové putování!</w:t>
      </w:r>
    </w:p>
    <w:p>
      <w:pPr>
        <w:pStyle w:val="Heading1"/>
        <w:shd w:fill="FFFFFF" w:val="clear"/>
        <w:spacing w:before="335" w:after="167"/>
        <w:rPr>
          <w:rFonts w:ascii="Arial" w:hAnsi="Arial" w:cs="Arial"/>
          <w:b w:val="false"/>
          <w:b w:val="false"/>
          <w:bCs w:val="false"/>
          <w:color w:val="481C10"/>
          <w:sz w:val="32"/>
          <w:szCs w:val="32"/>
          <w:u w:val="single"/>
        </w:rPr>
      </w:pPr>
      <w:r>
        <w:rPr>
          <w:rFonts w:cs="Arial" w:ascii="Arial" w:hAnsi="Arial"/>
          <w:b w:val="false"/>
          <w:bCs w:val="false"/>
          <w:color w:val="481C10"/>
          <w:sz w:val="32"/>
          <w:szCs w:val="32"/>
          <w:u w:val="single"/>
        </w:rPr>
        <w:t>Geocachingový ráj v Malé Úpě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Malá Úpa je místem plným tajemství a dobrodružství. A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hyperlink r:id="rId2">
        <w:r>
          <w:rPr>
            <w:rStyle w:val="InternetLink"/>
            <w:rFonts w:cs="Arial" w:ascii="Arial" w:hAnsi="Arial"/>
            <w:color w:val="11BFDA"/>
            <w:sz w:val="22"/>
            <w:szCs w:val="22"/>
          </w:rPr>
          <w:t>Geocaching</w:t>
        </w:r>
      </w:hyperlink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a hledání pokladů je na objevování Malé Úpy přímo ideální. Proto jsme pro hosty Malé Úpy připravili zbrusu novou sérii 9 kešek, které jsou záměrně umístěny na méně známých místech Malé Úpy (</w:t>
      </w:r>
      <w:hyperlink r:id="rId3">
        <w:r>
          <w:rPr>
            <w:rStyle w:val="InternetLink"/>
            <w:rFonts w:cs="Arial" w:ascii="Arial" w:hAnsi="Arial"/>
            <w:color w:val="11BFDA"/>
            <w:sz w:val="22"/>
            <w:szCs w:val="22"/>
          </w:rPr>
          <w:t>GC73PNN OKOLO MALE UPY</w:t>
        </w:r>
      </w:hyperlink>
      <w:r>
        <w:rPr>
          <w:rFonts w:cs="Arial" w:ascii="Arial" w:hAnsi="Arial"/>
          <w:color w:val="333333"/>
          <w:sz w:val="22"/>
          <w:szCs w:val="22"/>
        </w:rPr>
        <w:t>). V popisu každé keše se dozvíte zajímavosti o místě, odkazy na související webové stránky, fotografie okolí, velikost, obtížnost umístění a terénu, nápovědu a další potřebné informace. Pokud někdo navštíví všech 9 keší, na závěr je připraven bonbónek – bonusová keš.  K ní se dostanete po vyřešení zadané úlohy. Potřebné indície, které naleznete v jednotlivých krabičkách, dosadíte do vzorce a tím získáte finální souřadnice hledaného pokladu.</w:t>
      </w:r>
      <w:r>
        <w:br w:type="page"/>
      </w:r>
    </w:p>
    <w:p>
      <w:pPr>
        <w:pStyle w:val="Heading1"/>
        <w:shd w:fill="FFFFFF" w:val="clear"/>
        <w:spacing w:before="335" w:after="167"/>
        <w:rPr>
          <w:rFonts w:ascii="Arial" w:hAnsi="Arial" w:cs="Arial"/>
          <w:b w:val="false"/>
          <w:b w:val="false"/>
          <w:bCs w:val="false"/>
          <w:color w:val="481C10"/>
          <w:sz w:val="32"/>
          <w:szCs w:val="32"/>
          <w:u w:val="single"/>
        </w:rPr>
      </w:pPr>
      <w:r>
        <w:rPr>
          <w:rFonts w:cs="Arial" w:ascii="Arial" w:hAnsi="Arial"/>
          <w:b w:val="false"/>
          <w:bCs w:val="false"/>
          <w:color w:val="481C10"/>
          <w:sz w:val="32"/>
          <w:szCs w:val="32"/>
          <w:u w:val="single"/>
        </w:rPr>
        <w:t>Maloúpské tisícovky</w:t>
      </w:r>
    </w:p>
    <w:p>
      <w:pPr>
        <w:pStyle w:val="Heading3"/>
        <w:shd w:fill="FFFFFF" w:val="clear"/>
        <w:spacing w:before="335" w:after="167"/>
        <w:jc w:val="both"/>
        <w:rPr/>
      </w:pPr>
      <w:r>
        <w:rPr>
          <w:b w:val="false"/>
          <w:bCs w:val="false"/>
          <w:sz w:val="22"/>
          <w:szCs w:val="22"/>
        </w:rPr>
        <w:t>V Malé Úpě a jejím blízkém okolí se nachází 10 vrcholů vyšších než 1 000 m. Vrcholy jsou označeny vrcholovými sloupky se značkovacím zařízením. Většina z nich je v blízkosti značených cest, pro některé si budete muset zajít až na vrchol. Pokud do této mapky získáte značky ze všech vrcholů, dostanete na Infocentru v Malé Úpě za své úsilí malý dárek.</w:t>
        <w:br/>
      </w:r>
    </w:p>
    <w:p>
      <w:pPr>
        <w:pStyle w:val="Heading4"/>
        <w:shd w:fill="FFFFFF" w:val="clear"/>
        <w:spacing w:before="167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1 Sněžka (1602 m)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Značkovací sloupek na nejvyšším místě Malé Úpy najdete u vstupu na vyhlídkovou terasu České poštovny. Na Sněžku se dostanete po červeně značené hřebenové cestě, nebo od Spáleného Mlýna přes Růžohorky, či oklikou přes polský Karpacz.</w:t>
      </w:r>
    </w:p>
    <w:p>
      <w:pPr>
        <w:pStyle w:val="Heading4"/>
        <w:shd w:fill="FFFFFF" w:val="clear"/>
        <w:spacing w:before="167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2 Svorová hora (1410 m)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Svorovou horu neboli Černou Kupu najdete na oblíbené červeně značené trase z Pomezních Bud na Sněžku. Prudké stoupání od boudy Jelenky za vrcholem přechází ve zvlněný Obří hřeben s nejhezčími přírodními partiemi Malé Úpy.</w:t>
      </w:r>
    </w:p>
    <w:p>
      <w:pPr>
        <w:pStyle w:val="Heading4"/>
        <w:shd w:fill="FFFFFF" w:val="clear"/>
        <w:spacing w:before="167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3 Tabule (1282 m)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esní hřeben nebo také Smrčinná stráň má dva vrcholy. Hlavní zdobí skalní výchoz s vyhlídkovým místem, který skýtá unikátní pohledy na Sněžku a Karpacz. Dojdete sem po modře značené stezce z Pomezních Bud nebo od Sovího sedla. Zajímavou variantou je výstup ze severu od Tabákové cesty.</w:t>
      </w:r>
    </w:p>
    <w:p>
      <w:pPr>
        <w:pStyle w:val="Heading4"/>
        <w:shd w:fill="FFFFFF" w:val="clear"/>
        <w:spacing w:before="167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4 Čelo (1269 m)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Čelo, tedy jen polským jménem označené Czoło, je vedlejším vrcholem Tabule. Na nejbližší kopec u Pomezních Bud stoupá po státní hranici strmě modře značená stezka. Vlevo máte širokou sjezdovku Pomezky. Sloupek není přímo na vrcholu, ale hned u cesty.</w:t>
      </w:r>
    </w:p>
    <w:p>
      <w:pPr>
        <w:pStyle w:val="Heading4"/>
        <w:shd w:fill="FFFFFF" w:val="clear"/>
        <w:spacing w:before="167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5 Lysečinská hora (1188 m)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d Pomezních Bud sem dojdete po zeleně značené Železné cestě, z Rennerových bud výstupem po sjezdovce lyžařského areálu U kostela, z jihu od Pohádkové stezky se zastávkou u Pacestníku. Vrchol hledejte mezi hraničními mezníky č. 18/1 a IV/18.Sloupek není přímo na vrcholu, ale hned u cesty.</w:t>
      </w:r>
    </w:p>
    <w:p>
      <w:pPr>
        <w:pStyle w:val="Heading4"/>
        <w:shd w:fill="FFFFFF" w:val="clear"/>
        <w:spacing w:before="167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6 Dlouhý hřeben (1085 m)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Od Cestníku projdete k vrcholu prudkou cestou vysypanou vápencem, po překonání vedlejšího vrcholu uhněte doleva na travnatý chodník. Dříve odlesněný hřeben zarůstá, přesto se vám naskytnou nádherné výhledy na Malou Úpu a na ostatní tisícové vrcholy.</w:t>
      </w:r>
    </w:p>
    <w:p>
      <w:pPr>
        <w:pStyle w:val="Heading4"/>
        <w:shd w:fill="FFFFFF" w:val="clear"/>
        <w:spacing w:before="167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7 Kraví hora (1072 m)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Na vzdálenější vrchol s kruhovým výhledem půjdete od kostela po východní straně Kraví hory a ještě než dorazíte k zastavení Pohádkové stezky „Jak se Krakonoš skamarádil s lidmi“, vystoupáte lesním průsekem až na vrchol. Alternativně se na něj můžete dostat i od severního zastavení Pohádkové stezky s výhledem na Pomezní Boudy a Sněžku (orientace je ale obtížnější).</w:t>
      </w:r>
    </w:p>
    <w:p>
      <w:pPr>
        <w:pStyle w:val="Heading4"/>
        <w:shd w:fill="FFFFFF" w:val="clear"/>
        <w:spacing w:before="167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8 Haida (1002 m)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ozlehlý vrchol protíná lesní cesta, v zimě upravená na stejnojmennou běžeckou trasu. Nejvyšší bod určuje jen značkovací sloupek, který není přímo na vrcholu, ale na kraji paseky hned u běžecké cesty s výhledy na Rotterovy boudy a Sněžku.</w:t>
      </w:r>
    </w:p>
    <w:p>
      <w:pPr>
        <w:pStyle w:val="Heading4"/>
        <w:shd w:fill="FFFFFF" w:val="clear"/>
        <w:spacing w:before="167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9 Jelení hora (1172 m)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K nejodlehlejšímu vrcholu z deseti tisícovek se vydejte z horního rohu luční enklávy Šímovy chalupy s chráněnou lidovou architekturou. Strmou cestou dojdete na křižovatku, odtud půjdete doprava a přes paseku se vydáte dále do lesa, kde po cca 200 m najdete geodetický bod a tyčí označený vrchol. Vrchol je přístupný pouze od 8 do 17 hodin.</w:t>
      </w:r>
    </w:p>
    <w:p>
      <w:pPr>
        <w:pStyle w:val="Heading4"/>
        <w:shd w:fill="FFFFFF" w:val="clear"/>
        <w:spacing w:before="167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10 Pěnkavčí vrch (1105 m)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rchol ve starém lese označuje patník, kamenná mohyla a ještě značkovací sloupek. Nejlépe sem vystoupáte po Pěnkavčí cestě ze Spáleného Mlýna, na rozcestí se dáte doleva a po chvíli odbočíte na úzkou lesní pěšinku, která vás dovede až na vrchol. Další cesty vedou hřebenovým průsekem od západu nebo přes stejnojmennou osadu od jihu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Obtížnost  </w:t>
      </w:r>
      <w:r>
        <w:rPr>
          <w:rFonts w:cs="Arial" w:ascii="Arial" w:hAnsi="Arial"/>
          <w:bCs/>
          <w:color w:val="333333"/>
          <w:sz w:val="22"/>
          <w:szCs w:val="22"/>
        </w:rPr>
        <w:t>o</w:t>
      </w:r>
      <w:r>
        <w:rPr>
          <w:rFonts w:cs="Arial" w:ascii="Arial" w:hAnsi="Arial"/>
          <w:color w:val="333333"/>
          <w:sz w:val="22"/>
          <w:szCs w:val="22"/>
        </w:rPr>
        <w:t xml:space="preserve">btížná  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Vhodné pro     </w:t>
      </w:r>
      <w:r>
        <w:rPr>
          <w:rFonts w:cs="Arial" w:ascii="Arial" w:hAnsi="Arial"/>
          <w:bCs/>
          <w:color w:val="333333"/>
          <w:sz w:val="22"/>
          <w:szCs w:val="22"/>
        </w:rPr>
        <w:t>r</w:t>
      </w:r>
      <w:r>
        <w:rPr>
          <w:rFonts w:cs="Arial" w:ascii="Arial" w:hAnsi="Arial"/>
          <w:color w:val="333333"/>
          <w:sz w:val="22"/>
          <w:szCs w:val="22"/>
        </w:rPr>
        <w:t>odiny s většími dětmi, zdatní turisté</w:t>
      </w:r>
    </w:p>
    <w:p>
      <w:pPr>
        <w:pStyle w:val="Heading3"/>
        <w:shd w:fill="FFFFFF" w:val="clear"/>
        <w:spacing w:before="335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Emphasis"/>
          <w:sz w:val="22"/>
          <w:szCs w:val="22"/>
        </w:rPr>
        <w:t>Tisícovky jsou umístěny v KRNAP, chovejte se prosím ohleduplně k přírodě. Děkujeme!</w:t>
      </w:r>
    </w:p>
    <w:p>
      <w:pPr>
        <w:pStyle w:val="Heading3"/>
        <w:shd w:fill="FFFFFF" w:val="clear"/>
        <w:spacing w:before="335" w:after="167"/>
        <w:jc w:val="center"/>
        <w:rPr>
          <w:b w:val="false"/>
          <w:b w:val="false"/>
          <w:bCs w:val="false"/>
          <w:color w:val="91C848"/>
          <w:sz w:val="40"/>
          <w:szCs w:val="40"/>
        </w:rPr>
      </w:pPr>
      <w:r>
        <w:rPr>
          <w:b w:val="false"/>
          <w:bCs w:val="false"/>
          <w:color w:val="0000FF"/>
          <w:sz w:val="40"/>
          <w:szCs w:val="40"/>
        </w:rPr>
        <w:drawing>
          <wp:inline distT="0" distB="0" distL="0" distR="0">
            <wp:extent cx="5788025" cy="414083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31"/>
        <w:jc w:val="center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drawing>
          <wp:inline distT="0" distB="0" distL="0" distR="0">
            <wp:extent cx="3627120" cy="273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reiconkm">
    <w:name w:val="preicon km"/>
    <w:basedOn w:val="Standardnpsmoodstavce"/>
    <w:qFormat/>
    <w:rPr/>
  </w:style>
  <w:style w:type="character" w:styleId="Preiconpesky">
    <w:name w:val="preicon pesky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reiconkolo">
    <w:name w:val="preicon kolo"/>
    <w:basedOn w:val="Standardnpsmoodstavce"/>
    <w:qFormat/>
    <w:rPr/>
  </w:style>
  <w:style w:type="character" w:styleId="Preiconbezky">
    <w:name w:val="preicon bezky"/>
    <w:basedOn w:val="Standardnpsmoodstavce"/>
    <w:qFormat/>
    <w:rPr/>
  </w:style>
  <w:style w:type="character" w:styleId="Preiconskialpy">
    <w:name w:val="preicon skialpy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Geocaching" TargetMode="External"/><Relationship Id="rId3" Type="http://schemas.openxmlformats.org/officeDocument/2006/relationships/hyperlink" Target="https://www.geocaching.com/geocache/GC73PNN_okolo-male-upy-bonu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alaupa.cz/wp-content/uploads/2015/11/Tisicovky-mapka-jpg1.jpg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35:00Z</dcterms:created>
  <dc:creator>Pavlik</dc:creator>
  <dc:description/>
  <cp:keywords/>
  <dc:language>en-US</dc:language>
  <cp:lastModifiedBy>Pavlik</cp:lastModifiedBy>
  <dcterms:modified xsi:type="dcterms:W3CDTF">2018-09-06T15:35:00Z</dcterms:modified>
  <cp:revision>2</cp:revision>
  <dc:subject/>
  <dc:title>Eliščiným údolím ke kostelu</dc:title>
</cp:coreProperties>
</file>